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ouncil Meet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t: 7.00 pm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March 2025 (St Peters meeting room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06 May 2025 Annual Council Meeting Village Club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Annual Parish Meeting Village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1 July 2025 Village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 September 2025 Village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November 2025 Village Clu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6 January 2026 Village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March 2026 Village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May 2026 Village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meetings if required (subject to change)</w:t>
      </w:r>
    </w:p>
    <w:p>
      <w:pPr>
        <w:pStyle w:val="Normal"/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 7pm Mondays)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 Jan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Feb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 Feb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 March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1 March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 April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 April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9 May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3 June 2025 (Tuesday)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 June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4 July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 July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 August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5 September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 September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 October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 November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December 2025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/22 December 2025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6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9 January 2026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2 February 2026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 February 2026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 March 2026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0 March 2026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 April 2026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 April 2026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GOODWORTH CLATFORD PARISH  COUNCIL</w:t>
    </w:r>
  </w:p>
  <w:p>
    <w:pPr>
      <w:pStyle w:val="Header"/>
      <w:spacing w:before="0" w:after="12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      </w:t>
    </w:r>
    <w:r>
      <w:rPr>
        <w:rFonts w:cs="Arial" w:ascii="Arial" w:hAnsi="Arial"/>
        <w:bCs/>
        <w:sz w:val="24"/>
        <w:szCs w:val="24"/>
      </w:rPr>
      <w:t>MEETING DATES                                               JAN 2025 to MAR 2026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Pr/>
  </w:style>
  <w:style w:type="character" w:styleId="HeaderChar" w:customStyle="1">
    <w:name w:val="Header Char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4:00Z</dcterms:created>
  <dc:creator>R A Wheadon</dc:creator>
  <dc:description/>
  <dc:language>en-US</dc:language>
  <cp:lastModifiedBy>Clerk Goodworth Clatford Parish Council</cp:lastModifiedBy>
  <cp:lastPrinted>2025-01-07T17:04:00Z</cp:lastPrinted>
  <dcterms:modified xsi:type="dcterms:W3CDTF">2025-01-12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5BD8E85224A86AE31ED87C0925FF2</vt:lpwstr>
  </property>
  <property fmtid="{D5CDD505-2E9C-101B-9397-08002B2CF9AE}" pid="3" name="KSOProductBuildVer">
    <vt:lpwstr>1033-11.2.0.10308</vt:lpwstr>
  </property>
</Properties>
</file>